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443807" r:id="rId2"/>
        </w:object>
      </w:r>
    </w:p>
    <w:p>
      <w:pPr>
        <w:pStyle w:val="Heading"/>
        <w:rPr/>
      </w:pPr>
      <w:r>
        <w:rPr/>
        <w:t>Администрация Орловского сельсовета</w:t>
      </w:r>
    </w:p>
    <w:p>
      <w:pPr>
        <w:pStyle w:val="Heading"/>
        <w:rPr/>
      </w:pPr>
      <w:r>
        <w:rP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3.2017г.                                                                                          № 15-п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мероприятий по обеспечению пожарной безопасности на территории Орловского сельсовета  в весенне-летний пожароопасный период 2017 года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и законами от 21.12.1994 № 69-ФЗ "О пожарной безопасности", от 22.07.2008 № 123-ФЗ "Технический регламент о требованиях пожарной безопасности", во исполнение Федерального закона от 06.10.2003 № 131 - ФЗ "Об общих принципах организации местного самоуправления в Российской Федерации", на основании ст. 17 Устава Орловского сельсовета, в целях усиления пожарной безопасности на территории сельсовет ПОСТАНОВЛЯЮ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прилагаемый План мероприятий по обеспечению пожарной безопасности в период весенне-летнего пожароопасного периода 2017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тветственным исполнителям принять к неукоснительному исполнению утвержденного плана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публиковать постановление в периодическом издании «Депутатские вести» (Дмитриева Н.В.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азместить постановление на официальном сайте муниципального образования в информационно-телекоммуникационной      сети"Интернет"(Дмитриева Н.В.).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за исполнением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Крапивкин В.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Орловского сельсовета 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марта 2017 г. № 15-п</w:t>
      </w:r>
    </w:p>
    <w:p>
      <w:pPr>
        <w:pStyle w:val="Normal"/>
        <w:spacing w:lineRule="atLeast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atLeast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по реализации Правил противопожарного режима</w:t>
      </w:r>
    </w:p>
    <w:p>
      <w:pPr>
        <w:pStyle w:val="Normal"/>
        <w:spacing w:lineRule="atLeast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Орловского сельсовета в весенне-летний период 2017 год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98"/>
        <w:gridCol w:w="2187"/>
        <w:gridCol w:w="23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ведение заседания КЧС и ПБ поселений с утверждением плана мероприятий на 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нне-летний пожароопасный период, предусмат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ающег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1.03. 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В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здать необходимый запас горюче-смазочных м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териалов, огнетушащих средств, пожар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хнического вооружения для ликвидации пожаров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4.04.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9" w:hanging="19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становить и создать минерализованные полос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(проведение опашки) на территориях насел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унктов, прилегающих 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лесным массивам, опасных объектов эконом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склады ГСМ, нефтебазы и т.п.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свалок бытовых от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 учетом м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словий, но не поздне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5 м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нин А.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9" w:hanging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вести ревизию и ремонт источников наруж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пожарного водоснабжения (пожарные ги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нты, водоемы, водонапорные башни), в том числ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 территориях предприятий, оборудовать пирсы и подъезды к естественным водоемам, восстановить указатели мест расположения водоисточни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21 апр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В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9" w:hanging="1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мониторинг и подготовку перечня бесхозных стр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ий, отсутствующих указателей улиц, номеров дом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нять меры по сносу данных стро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01 м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9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бновить стенды по пропаганд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 пожарной безопасности в местах общего польз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ания населенных пунктов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01 м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9" w:hanging="19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работка, тиражирование и распространение пам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ток о мерах пожарной безопасности в быту, в т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исле при пользовании открытым огнем на приу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бных участках в весенне-летний период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В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9" w:hanging="19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верка готовности  добровольной пожарной команды к тушению пожаров, (состояния техники,  оснащенности), пр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еобходимости принятие мер по их укомплектованию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14 апр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В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работу по обеспечению безусловного выполнения первичных мер пожарной безопасности во всех населенных пунктах, расположенных на территории сельсовета, направленных на предотвращение пожаров: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граничить въезд транспортных средств и пребывание граждан  в лесах, а так же проведение работ, связанных с разведением огня в лесном фон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претить проведение пала сухой травы (стерни) и пожнивных 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эрмель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 В.М       Костюнин А.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овать рейды по местам летнего отдыха граждан с целью пресечения возможных нарушений требований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 и П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овать патрулирование территорий населенных пунктов силами членов добровольных пожарных формир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овать проведение сходов (собраний) граждан с целью инструктажа населения по вопросам пожарной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В.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по согласовани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овать уборку и вывоз мусора (отходов) с территорий населенных пунктов и организ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, организаций и учреждений всех форм собственност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тить сжигание мусора, отходов  на территориях населенных пунктов, организаций и частных предпринима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В., руководители предприятий, организаций и учреждений всех форм собственност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ть на каждом приусадебном участке емкости  с водой или  огнетуши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ить и довести до каждого жителя сигналы об экстренной эвакуации и порядок действий по н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кин В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определить и подготовить места на случай  эвакуации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/с Крапивкин В.Е., Директор МБУ ОСОШ, Фроленко Л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предприятий, учреждений, организаций, находящихся на территории сельсовета  рекомендовать (по согласованию):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пределить, подготовить и проверить технику предприятия, планируемую к применению в особый противопожарный период.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7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й, учреждений, организаци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омплектовать здания общественного и производственного назначения первичными средствами пожаротушения.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7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й, учреждений, организаци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ять меры по удалению сухой природной растительности на прилегающей территории.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7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й, учреждений, организаци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обеспечить своевременную (ежедневную) уборку и контроль вывоза сгораемых отходов производства, мусора с закрепленных территорий.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й, учреждений, организаци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лично контролировать выполнение всех правил пожарной безопасности.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й, учреждений, организаци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овать работу по проведению классных часов во всех классах с информированием о противопожарном режиме на территории сельсовета, постоянно вести  разъяснительную работу по профилактике пожаров.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ОСОШ, Фроленко Л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date">
    <w:name w:val="calendar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2:00Z</dcterms:created>
  <dc:creator>Машукова Татьяна Викторовна</dc:creator>
  <dc:description/>
  <cp:keywords/>
  <dc:language>en-US</dc:language>
  <cp:lastModifiedBy>User</cp:lastModifiedBy>
  <cp:lastPrinted>2017-03-17T16:50:00Z</cp:lastPrinted>
  <dcterms:modified xsi:type="dcterms:W3CDTF">2017-03-17T09:51:00Z</dcterms:modified>
  <cp:revision>20</cp:revision>
  <dc:subject/>
  <dc:title/>
</cp:coreProperties>
</file>